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в МБДОУ Толстомысенском детском саду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 Алёнушка» № 23 по профилактике детского дорожно-транспортного травматизма «Декада дорожной безопасности детей» на март 2019</w:t>
      </w:r>
    </w:p>
    <w:p>
      <w:pPr>
        <w:pStyle w:val="Style15"/>
        <w:jc w:val="center"/>
        <w:rPr/>
      </w:pPr>
      <w:r>
        <w:rPr/>
        <w:t>1 этап 01.03.19-31.03.1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134"/>
        <w:gridCol w:w="1276"/>
        <w:gridCol w:w="1842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обновление информации в разделе (страницы) на сайт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31.03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ДОУ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филиал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, фил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запланированные в учреждени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НОД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.Занятие–рисование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« дорожные знаки»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2.Беседа  </w:t>
            </w:r>
          </w:p>
          <w:p>
            <w:pPr>
              <w:pStyle w:val="Normal"/>
              <w:jc w:val="both"/>
              <w:rPr/>
            </w:pPr>
            <w:r>
              <w:rPr/>
              <w:t>«  Какие правила ДД мы знаем 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Беседа : </w:t>
            </w:r>
          </w:p>
          <w:p>
            <w:pPr>
              <w:pStyle w:val="Normal"/>
              <w:jc w:val="both"/>
              <w:rPr/>
            </w:pPr>
            <w:r>
              <w:rPr/>
              <w:t>« Какие Бывают машины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4.Беседа  </w:t>
            </w:r>
          </w:p>
          <w:p>
            <w:pPr>
              <w:pStyle w:val="Normal"/>
              <w:jc w:val="both"/>
              <w:rPr/>
            </w:pPr>
            <w:r>
              <w:rPr/>
              <w:t>« Что такое перекресток 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Игра на закрепление знаний дорожного движения « Поле чудес» </w:t>
            </w:r>
          </w:p>
          <w:p>
            <w:pPr>
              <w:pStyle w:val="Normal"/>
              <w:jc w:val="both"/>
              <w:rPr/>
            </w:pPr>
            <w:r>
              <w:rPr/>
              <w:t>6.Пальчиковая гимнастика « Дорожные правила»</w:t>
            </w:r>
          </w:p>
          <w:p>
            <w:pPr>
              <w:pStyle w:val="Normal"/>
              <w:jc w:val="both"/>
              <w:rPr/>
            </w:pPr>
            <w:r>
              <w:rPr/>
              <w:t>7.Дидактическая игра» Дорожные знаки»</w:t>
            </w:r>
          </w:p>
          <w:p>
            <w:pPr>
              <w:pStyle w:val="Normal"/>
              <w:jc w:val="both"/>
              <w:rPr/>
            </w:pPr>
            <w:r>
              <w:rPr/>
              <w:t>8.Просмотр мультмфильма» Шел трамвай 10-й номер»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9.Сюжетно-ролевая игра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  <w:r>
              <w:rPr/>
              <w:t>«Транспорт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Игровое представление « Правила движения изучай с рождения»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Развлечение: </w:t>
            </w:r>
            <w:r>
              <w:rPr/>
              <w:t>« А кто такая ПДД эй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31.03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3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3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лстомысеский СД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 Радуга» г. Красноярс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, фил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добровольной акции «Безопасность детей на дорог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3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н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Педагоги, 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, фил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утки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31.03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н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Педагоги, 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, филиа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 ДОУ, фил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опросов безопасности на дороге в группе родителей в контак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м безопасного поведения на дорогах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рименении ремней безопасности и детских удерживающих устройств при перевозке дет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требований законодательства по воспитанию детей и возможных уголовно-правовых последствий в случае неисполнения родительских обязан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31.03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, филиа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ой наглядной информации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31.03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, фил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роведенных мероприятиях в рамках первого этапа декады в МБОУ ДО «Новосёловский Центр творчества и туризма»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по требуемой форм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 и видеоматериалы для создания видеоро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, филиала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Заведующий      Ю.А. Ма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22:00Z</dcterms:created>
  <dc:creator>интикуль</dc:creator>
  <dc:description/>
  <cp:keywords/>
  <dc:language>en-US</dc:language>
  <cp:lastModifiedBy>Microsoft Office</cp:lastModifiedBy>
  <dcterms:modified xsi:type="dcterms:W3CDTF">2019-03-15T08:46:00Z</dcterms:modified>
  <cp:revision>15</cp:revision>
  <dc:subject/>
  <dc:title/>
</cp:coreProperties>
</file>