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равила поведения родителей на детском празднике</w:t>
      </w:r>
    </w:p>
    <w:p>
      <w:pPr>
        <w:pStyle w:val="Style15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Style15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 правилами ознакомиться мы предлагаем Вам:</w:t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ы в музыкальном зале рады видеть всех!</w:t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сегда звучат здесь песни, детский смех.</w:t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чтобы праздник был спокойней, веселей,</w:t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е надо брать с собой грудных детей.</w:t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Устанут, будут плакать, и кричать,</w:t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ехорошо артистов огорчать.</w:t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 день праздника вы постарайтесь раньше встать.</w:t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Чтоб на утренник в детсад не опоздать.</w:t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Чтоб Ваша дочка или ваш сынок</w:t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остюм надеть спокойно смог.</w:t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 вот фотоаппарат иль камеру возьмите,</w:t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обязательно весь праздник нам снимите.</w:t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 что же можно? Спросите вы нас!</w:t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ы очень просим, дорогие, Вас</w:t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плодисментами поддерживать детей,</w:t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Чтобы артисты стали посмелей.</w:t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 если уж пришлось вам опоздать,</w:t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о постарайтесь никому не помешать.</w:t>
      </w:r>
    </w:p>
    <w:p>
      <w:pPr>
        <w:pStyle w:val="Style15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Вы между номерами паузу дождитесь,</w:t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ойдите в зал и у дверей садитесь.</w:t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не забудьте снять пальто и шапки.</w:t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нимите сапоги, наденьте тапки,</w:t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 лучше туфли на высоких каблуках.</w:t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Чтоб все вокруг сказали: «Ах!»</w:t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Ещё хотим, друзья вам предложить -</w:t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вои таланты в зале проявить.</w:t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Читать стихи, петь песни, танцевать,</w:t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Шутить, на сцене роль сыграть.</w:t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анцуйте, пойте, веселитесь с нами.</w:t>
      </w:r>
    </w:p>
    <w:p>
      <w:pPr>
        <w:pStyle w:val="Style1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знайте, ждем всегда мы встреч приятных с ва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52:00Z</dcterms:created>
  <dc:creator>Пользователь</dc:creator>
  <dc:description/>
  <dc:language>en-US</dc:language>
  <cp:lastModifiedBy>семья</cp:lastModifiedBy>
  <dcterms:modified xsi:type="dcterms:W3CDTF">2015-08-19T05:52:00Z</dcterms:modified>
  <cp:revision>2</cp:revision>
  <dc:subject/>
  <dc:title/>
</cp:coreProperties>
</file>